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17 г.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омплексного развития транспортно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олово Всеволож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а Ленинградской области на 2017-2027 годы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BodyText2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пунктом 4 части 10 статьи 35 Федерального закона от 06.10.2003 г. № 131-ФЗ «Об общих принципах организации  местного самоуправления в Российской Федерации», статьями 26 и 28   Градостроительного кодекса Российской Федерации, Уставом МО Сертолово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25.09.2012 № 39, постановлением администрации МО Сертолово от 24.08.2017 № 356 «О подготовке программы комплексного развития транспортной инфраструктуры МО Сертолово на 2017-2027 годы» 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Программы комплексного развития транспортной инфраструктуры муниципального образования Сертолово Всеволожского муниципального района Ленинградской области на 2017-2027 годы (далее - Программа).  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азработчику Программы:</w:t>
      </w:r>
    </w:p>
    <w:p>
      <w:pPr>
        <w:pStyle w:val="Heading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Организовать и провести публичные слушания по проекту Программы 14.11.2017 в 18-00 час. в г. Сертолово по адресу: Ленинградская область, Всеволожский район, г. Сертолово, микрорайон Сертолово-1, ул. Индустриальная, д. 5, корп. 1, каб. 218, 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доведения до населения МО Сертолово информации о содержании проекта Программы опубликовать проект Программы в газете «Петербургский рубеж» и разместить его на официальном сайте администрации МО Сертолово в </w:t>
      </w:r>
      <w:r>
        <w:rPr>
          <w:color w:val="000000"/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3. Замечания и предложения по проекту Программы могут быть представлены заинтересованными лицами в письменной форме по адресу: Ленинградская область, Всеволожский район, г. Сертолово, микрорайон Сертолово-1, ул. Индустриальная, д. 5, корп. 1, каб. 218 с момента публикации информации о проведении публичных слушаний до 14.11.2017 по рабочим дням с 9-00 час. до 13-00 час. и с 14-00 час. до 18-00 час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8:00Z</dcterms:created>
  <dc:creator>user21</dc:creator>
  <dc:description/>
  <cp:keywords/>
  <dc:language>en-US</dc:language>
  <cp:lastModifiedBy>MARIYA</cp:lastModifiedBy>
  <cp:lastPrinted>2017-10-16T18:16:00Z</cp:lastPrinted>
  <dcterms:modified xsi:type="dcterms:W3CDTF">2017-10-23T12:31:00Z</dcterms:modified>
  <cp:revision>6</cp:revision>
  <dc:subject/>
  <dc:title>РОССИЯ</dc:title>
</cp:coreProperties>
</file>